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贵州大学人文社科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研究机构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审核登记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260"/>
        <w:gridCol w:w="180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机构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归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批准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传统文化和贵州地域文化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 社会 法制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喀斯特地区发展战略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名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经济学发展与应用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教育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籍整理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非物质文化保护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中国试验区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文化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少数民族语言文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妇女与社会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韩国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海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人类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东方管理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迪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工程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改革与发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直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媒体信息传播与西部民族区域社会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旅游与文化产业发展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渝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区域文化与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三农问题与西部社会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 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宗教文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连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本土知识与文化产权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宇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日本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本文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言学与应用语言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艺术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锡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企业法制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隆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少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．经济法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传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区域经济发展研究与技术培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登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发展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景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化管理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名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政策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大学人力资源研究开发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加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5:00Z</dcterms:created>
  <dc:creator>微软用户</dc:creator>
  <dc:description/>
  <cp:keywords/>
  <dc:language>en-US</dc:language>
  <cp:lastModifiedBy>微软用户</cp:lastModifiedBy>
  <cp:lastPrinted>2009-12-09T10:24:00Z</cp:lastPrinted>
  <dcterms:modified xsi:type="dcterms:W3CDTF">2009-12-10T09:38:00Z</dcterms:modified>
  <cp:revision>16</cp:revision>
  <dc:subject/>
  <dc:title/>
</cp:coreProperties>
</file>