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OLE_LINK3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十八届文华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文华剧目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评作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32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申报表</w:t>
      </w:r>
      <w:bookmarkEnd w:id="1"/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2"/>
        <w:gridCol w:w="150"/>
        <w:gridCol w:w="1418"/>
        <w:gridCol w:w="1082"/>
        <w:gridCol w:w="1499"/>
        <w:gridCol w:w="1100"/>
      </w:tblGrid>
      <w:tr>
        <w:trPr>
          <w:trHeight w:val="7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明品种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演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截止至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演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年均演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类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创     □改编     □移植    □其他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戏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儿童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歌剧 □舞剧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歌舞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剧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木偶剧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影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响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族管弦乐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（长篇、中篇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00"/>
              <w:ind w:left="-126" w:right="-99" w:firstLine="4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非本单位的主创人员请注明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剧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  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编导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  乐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  美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团主演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是否有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违法违规或因失德失范在社会上造成不良影响的人员参与创作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内容、艺术特色介绍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个效益”情况（含主创人员深入生活、下基层演出情况等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阅知申报要求，现郑重承诺所有内容完全真实，著作权无异议，如有失实，本单位愿承担全部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创演单位是否同意申报作品视频、剧照等资料在中国艺术节期间进行宣传，包括但不限于广播、电视、平面媒体、新媒体等平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1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机构审核意见</w:t>
            </w:r>
          </w:p>
          <w:p>
            <w:pPr>
              <w:pStyle w:val="Normal"/>
              <w:bidi w:val="0"/>
              <w:rPr/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（公示情况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审核意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15:00Z</dcterms:created>
  <dc:creator>谭佩</dc:creator>
  <dc:description/>
  <dc:language>en-US</dc:language>
  <cp:lastModifiedBy>Yoyo Liang</cp:lastModifiedBy>
  <dcterms:modified xsi:type="dcterms:W3CDTF">2025-05-29T03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91DD6B024A48B3859EF16F1E36E2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</Properties>
</file>