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Heading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bookmarkStart w:id="0" w:name="OLE_LINK32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第十八届文华奖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/>
        </w:rPr>
        <w:t>文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评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/>
        </w:rPr>
        <w:t>奖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参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文章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OLE_LINK32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申报表</w:t>
      </w:r>
      <w:bookmarkEnd w:id="1"/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969"/>
        <w:gridCol w:w="1162"/>
        <w:gridCol w:w="398"/>
        <w:gridCol w:w="1695"/>
        <w:gridCol w:w="536"/>
        <w:gridCol w:w="874"/>
        <w:gridCol w:w="1646"/>
      </w:tblGrid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表介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可多选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杂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行单位名称、刊号、期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章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Heading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Heading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Heading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要评论成就及获奖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Heading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Heading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Heading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评文章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字以内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阅知申报要求，现郑重承诺所有内容完全真实，著作权无异议，如有失实，本人愿承担全部责任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不存在违法违规行为或因失德失范在社会上造成不良影响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                           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05" w:hRule="exac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hanging="0"/>
              <w:jc w:val="left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参评作者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是否同意代表性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文章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、及本人照片等资料在中国艺术节期间进行宣传，包括但</w:t>
            </w:r>
          </w:p>
          <w:p>
            <w:pPr>
              <w:pStyle w:val="Normal"/>
              <w:spacing w:lineRule="exact" w:line="500"/>
              <w:ind w:left="-99" w:hanging="0"/>
              <w:jc w:val="left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不限于广播、电视、平面媒体、新媒体等平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7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送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检机构审核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示情况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6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送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400"/>
              <w:ind w:firstLine="3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qFormat/>
    <w:pPr>
      <w:widowControl w:val="false"/>
      <w:bidi w:val="0"/>
      <w:spacing w:lineRule="exact" w:line="400"/>
      <w:ind w:left="113" w:right="113" w:hanging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5:20:00Z</dcterms:created>
  <dc:creator>谭佩</dc:creator>
  <dc:description/>
  <dc:language>en-US</dc:language>
  <cp:lastModifiedBy>Yoyo Liang</cp:lastModifiedBy>
  <dcterms:modified xsi:type="dcterms:W3CDTF">2025-05-29T03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8CB74CEF4E4DA4A0968D1CBC5516_13</vt:lpwstr>
  </property>
  <property fmtid="{D5CDD505-2E9C-101B-9397-08002B2CF9AE}" pid="3" name="KSOProductBuildVer">
    <vt:lpwstr>2052-11.1.0.14252</vt:lpwstr>
  </property>
</Properties>
</file>