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第十八届文华奖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/>
        </w:rPr>
        <w:t>文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节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/>
        </w:rPr>
        <w:t>奖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参评作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申报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392"/>
        <w:gridCol w:w="150"/>
        <w:gridCol w:w="1418"/>
        <w:gridCol w:w="1082"/>
        <w:gridCol w:w="1499"/>
        <w:gridCol w:w="1100"/>
      </w:tblGrid>
      <w:tr>
        <w:trPr>
          <w:trHeight w:val="7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注明品种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时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演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截止至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演出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总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场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年均演出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场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作类型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创     □改编     □移植    □其他</w:t>
            </w:r>
          </w:p>
        </w:tc>
      </w:tr>
      <w:tr>
        <w:trPr>
          <w:trHeight w:val="8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评类别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戏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歌剧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舞剧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曲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舞蹈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杂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魔术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偶小剧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皮影小戏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艺短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85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简介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创人员</w:t>
            </w:r>
          </w:p>
          <w:p>
            <w:pPr>
              <w:pStyle w:val="Normal"/>
              <w:spacing w:lineRule="exact" w:line="500"/>
              <w:ind w:left="-126" w:right="-99" w:firstLine="4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非本单位的主创人员请注明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  剧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  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编导）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  乐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  美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团主演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创人员简介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Heading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</w:rPr>
              <w:t>是否有</w:t>
            </w: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违法违规或因失德失范在社会上造成不良影响的人员参与创作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8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想内容、艺术特色介绍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两个效益”情况（含主创人员深入生活、下基层演出情况等）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承诺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已阅知申报要求，现郑重承诺所有内容完全真实，著作权无异议，如有失实，本单位愿承担全部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20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hanging="0"/>
              <w:jc w:val="left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8"/>
                <w:szCs w:val="28"/>
                <w:lang w:eastAsia="zh-CN"/>
              </w:rPr>
              <w:t>创演单位是否同意申报作品视频、剧照等资料在中国艺术节期间进行宣传，包括但不限于广播、电视、平面媒体、新媒体等平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12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送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纪检机构审核意见</w:t>
            </w:r>
          </w:p>
          <w:p>
            <w:pPr>
              <w:pStyle w:val="Normal"/>
              <w:bidi w:val="0"/>
              <w:rPr/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（公示情况）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7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送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审核意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5:17:00Z</dcterms:created>
  <dc:creator>谭佩</dc:creator>
  <dc:description/>
  <dc:language>en-US</dc:language>
  <cp:lastModifiedBy>Yoyo Liang</cp:lastModifiedBy>
  <dcterms:modified xsi:type="dcterms:W3CDTF">2025-05-29T03:5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435A5F211413F9E3E129C03E4A7A5_13</vt:lpwstr>
  </property>
  <property fmtid="{D5CDD505-2E9C-101B-9397-08002B2CF9AE}" pid="3" name="KSOProductBuildVer">
    <vt:lpwstr>2052-11.1.0.14252</vt:lpwstr>
  </property>
</Properties>
</file>