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名称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）关于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贵州省高校人文社会科学研究项目鉴定验收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工作报告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鉴定验收工作总体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项目意识形态审查情况</w:t>
      </w:r>
    </w:p>
    <w:p>
      <w:pPr>
        <w:pStyle w:val="Normal"/>
        <w:spacing w:lineRule="exact" w:line="560"/>
        <w:ind w:left="420" w:hanging="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专家组评审情况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项目结题验收及质量评价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left="420" w:firstLine="352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高校（盖章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orient="landscape"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思源黑体 C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" w:hAnsi="Liberation Sans;思源黑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 Neue;思源黑体 CN" w:hAnsi="Helvetica Neue;思源黑体 CN" w:eastAsia="Helvetica Neue;思源黑体 CN" w:cs="Arial Unicode MS;Arial"/>
      <w:color w:val="000000"/>
      <w:sz w:val="22"/>
      <w:szCs w:val="20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ysgz</dc:creator>
  <dc:description/>
  <dc:language>en-US</dc:language>
  <cp:lastModifiedBy>gzjyt</cp:lastModifiedBy>
  <cp:lastPrinted>2024-09-11T15:50:00Z</cp:lastPrinted>
  <dcterms:modified xsi:type="dcterms:W3CDTF">2025-08-01T01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722733B148618A5B12E18A9B2A56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