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036" w:hanging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语言文字保护和推广普通话方面</w:t>
      </w:r>
    </w:p>
    <w:p>
      <w:pPr>
        <w:pStyle w:val="Normal"/>
        <w:spacing w:lineRule="exact" w:line="560"/>
        <w:ind w:left="2036" w:hanging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题研究项目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要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按照编写出版《中国语言资源集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贵州（汉语方言）》的工作部署，包含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方言调查点，分别为：贵阳、遵义、毕节、兴义、都匀、凯里、思南、六枝、花溪、仁怀、安顺、桐梓、瓮安、大方、威宁、黎平、铜仁、金沙、钟山区、镇远、福泉、玉屏、平塘，由</w:t>
      </w: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参加该方言调查点开展研究的课题负责人进行申报），该项目为委托项目。</w:t>
      </w:r>
    </w:p>
    <w:p>
      <w:pPr>
        <w:pStyle w:val="Normal"/>
        <w:spacing w:lineRule="exact" w:line="5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脱贫攻坚背景下贵州推广普通话对策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7:00Z</dcterms:created>
  <dc:creator>Windows 用户</dc:creator>
  <dc:description/>
  <dc:language>en-US</dc:language>
  <cp:lastModifiedBy>Administrator</cp:lastModifiedBy>
  <dcterms:modified xsi:type="dcterms:W3CDTF">2019-05-14T01:37:00Z</dcterms:modified>
  <cp:revision>2</cp:revision>
  <dc:subject/>
  <dc:title/>
</cp:coreProperties>
</file>