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度贵州省理论创新课题（招标课题）选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习近平新时代中国特色社会主义思想的贵州实践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贵州后发赶超的实践经验与启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贵州经济发展新增长点培育和新动力形成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ind w:left="360" w:hanging="36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纵深推进贵州国家生态文明试验区建设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构建“成渝贵”内陆开放开发示范区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贵州精准扶贫的实践与经验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扶贫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与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扶志扶智相结合的贵州实践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贵州实体经济的供给侧结构性改革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贵州数字经济发展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贵州实施乡村振兴战略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易地扶贫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搬迁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与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城镇融合发展研究</w:t>
      </w:r>
    </w:p>
    <w:p>
      <w:pPr>
        <w:pStyle w:val="Normal"/>
        <w:numPr>
          <w:ilvl w:val="0"/>
          <w:numId w:val="1"/>
        </w:numPr>
        <w:spacing w:lineRule="exact" w:line="560"/>
        <w:ind w:left="360" w:hanging="36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减量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提标、双线合一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”扶贫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政策构建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54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新时代贵州精神与文化自信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4" w:leader="none"/>
        </w:tabs>
        <w:spacing w:lineRule="exact" w:line="56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新时代贵州传统文化创造性转化与创新性发展研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新时代多彩贵州民族特色文化影响力提升策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4" w:leader="none"/>
        </w:tabs>
        <w:spacing w:lineRule="exact" w:line="56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贵州教育优先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4" w:leader="none"/>
        </w:tabs>
        <w:spacing w:lineRule="exact" w:line="56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贵州城乡医疗资源现状与科学利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4" w:leader="none"/>
        </w:tabs>
        <w:spacing w:lineRule="exact" w:line="56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打造共建共治共享社会治理格局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4" w:leader="none"/>
        </w:tabs>
        <w:spacing w:lineRule="exact" w:line="56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贵州与周边省份人才激励政策比较研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54" w:leader="none"/>
        </w:tabs>
        <w:snapToGrid w:val="false"/>
        <w:spacing w:lineRule="exact" w:line="560"/>
        <w:ind w:left="0" w:hanging="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ascii="仿宋_GB2312;仿宋" w:hAnsi="仿宋_GB2312;仿宋" w:eastAsia="仿宋_GB2312;仿宋"/>
          <w:sz w:val="30"/>
          <w:szCs w:val="30"/>
          <w:u w:val="none"/>
        </w:rPr>
        <w:t>新时代农村基层党组织建设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  <w:u w:val="none"/>
        </w:rPr>
      </w:pPr>
      <w:r>
        <w:rPr>
          <w:rFonts w:eastAsia="仿宋_GB2312;仿宋" w:ascii="仿宋_GB2312;仿宋" w:hAnsi="仿宋_GB2312;仿宋"/>
          <w:sz w:val="30"/>
          <w:szCs w:val="30"/>
          <w:u w:val="none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0:00Z</dcterms:created>
  <dc:creator>yanhua</dc:creator>
  <dc:description/>
  <dc:language>en-US</dc:language>
  <cp:lastModifiedBy>wwj</cp:lastModifiedBy>
  <cp:lastPrinted>2018-03-09T12:46:00Z</cp:lastPrinted>
  <dcterms:modified xsi:type="dcterms:W3CDTF">2018-03-12T09:4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