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firstLine="800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72"/>
        </w:rPr>
        <w:t>贵州大学引进人才科研项目合同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编号：贵大人基合字（</w:t>
      </w: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</w:rPr>
        <w:t>17</w:t>
      </w:r>
      <w:r>
        <w:rPr>
          <w:rFonts w:ascii="楷体_GB2312;楷体" w:hAnsi="楷体_GB2312;楷体" w:eastAsia="楷体_GB2312;楷体"/>
          <w:b/>
          <w:bCs/>
          <w:sz w:val="32"/>
        </w:rPr>
        <w:t>）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号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人文社科）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6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贵州大学哲学社会科学研究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预期研究成果需填写具体成果形式。其成果须标注“贵州大学引进人才科研基金资助”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项目研究工作时间为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合同一式三份，学校科研管理部门、人事部门和项目负责人各持一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可根据填写内容的需要适当增加表格页数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</w:t>
      </w:r>
      <w:r>
        <w:rPr>
          <w:rFonts w:eastAsia="黑体;SimHei"/>
          <w:sz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695"/>
        <w:gridCol w:w="229"/>
        <w:gridCol w:w="243"/>
        <w:gridCol w:w="927"/>
        <w:gridCol w:w="236"/>
        <w:gridCol w:w="694"/>
        <w:gridCol w:w="236"/>
        <w:gridCol w:w="694"/>
        <w:gridCol w:w="694"/>
        <w:gridCol w:w="354"/>
        <w:gridCol w:w="694"/>
        <w:gridCol w:w="354"/>
        <w:gridCol w:w="1714"/>
      </w:tblGrid>
      <w:tr>
        <w:trPr>
          <w:trHeight w:val="9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发表的论著应署名本项目名称及编号）</w:t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研究方法和技术路线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研究计划和研究目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、项目预期研究成果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预期研究成果含申报国家社科基金项目或教育部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、公开出版专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cs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一篇或被贵州大学《文科研究成果要报》采纳一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预算表（单位：万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418"/>
        <w:gridCol w:w="1751"/>
        <w:gridCol w:w="233"/>
      </w:tblGrid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拨款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依据及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拨款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依据及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术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承诺严格按照</w:t>
            </w:r>
            <w:r>
              <w:rPr>
                <w:sz w:val="28"/>
              </w:rPr>
              <w:t>《贵州大学</w:t>
            </w:r>
            <w:r>
              <w:rPr>
                <w:sz w:val="28"/>
              </w:rPr>
              <w:t>引进人才</w:t>
            </w:r>
            <w:r>
              <w:rPr>
                <w:sz w:val="28"/>
              </w:rPr>
              <w:t>科研基金管理暂行办法》的有关规定</w:t>
            </w:r>
            <w:r>
              <w:rPr>
                <w:sz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6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同意立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人事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30"/>
                <w:szCs w:val="30"/>
              </w:rPr>
              <w:t>同意立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6:00Z</dcterms:created>
  <dc:creator>User</dc:creator>
  <dc:description/>
  <cp:keywords/>
  <dc:language>en-US</dc:language>
  <cp:lastModifiedBy>肖贵秀</cp:lastModifiedBy>
  <dcterms:modified xsi:type="dcterms:W3CDTF">2018-04-03T01:35:00Z</dcterms:modified>
  <cp:revision>14</cp:revision>
  <dc:subject/>
  <dc:title/>
</cp:coreProperties>
</file>